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Pinders Primary School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Charging and Remissions Policy 2024-2025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-BoldMT" w:ascii="Comic Sans MS" w:hAnsi="Comic Sans MS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1455" cy="1481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verning Body have adopted the Local Authority Policy:-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arge for board and lodgings will be made for educational visi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s made out of school hours will be charged at cost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ary contributions from parents will be sought towards the cost of transport and entrance fees for visits in school tim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s may be asked to pay for damage to school property where it results from negligent behaviour of the pupil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 charge for lost reading and library books will be mad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Hour children can stay for an extra 30 minutes a day and this will be charged at £2.05 per day, if approved in advanc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chool Uniform (jumpers, cardigans, bookbags and water bottles) can be purchased for cost from sch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fast club to be charged at a nil cost due to magic breakfast providing subsidised breakfast ite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School Provision is charged at £12.90 per session from 3.15pm until 6 pm Monday to Friday term time only.  This has to be booked and paid for in advance.</w:t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  <w:sz w:val="24"/>
          <w:szCs w:val="24"/>
        </w:rPr>
        <w:t>December 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0:00Z</dcterms:created>
  <dc:creator>mvandenbosch</dc:creator>
  <dc:description/>
  <cp:keywords/>
  <dc:language>en-US</dc:language>
  <cp:lastModifiedBy>LOUISE BOWEN</cp:lastModifiedBy>
  <cp:lastPrinted>2016-09-30T14:38:00Z</cp:lastPrinted>
  <dcterms:modified xsi:type="dcterms:W3CDTF">2024-11-0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FAC630D54E9140B4AB806285961C20</vt:lpwstr>
  </property>
  <property fmtid="{D5CDD505-2E9C-101B-9397-08002B2CF9AE}" pid="3" name="_activity">
    <vt:lpwstr/>
  </property>
</Properties>
</file>